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NonExport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s Tool, da� in einem Oberon-2-Programm alle nicht expor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er sucht und anzeigt. Nat�rlich werden lokale Identif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ucht. Die nicht exportierten Identifier werden qualifiziert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hr n�tzlich, um zu untersuchen, ob z.B.  in einem Interfac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uch wirklich export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rde in dem zu untersuchenden Modul ein Treffer gelandet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name ausgegeben, was den Einsatz in Skripten erleich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hartm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